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ЛИЧНОСТИ ПОТЕРПЕВШЕГО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ледственные действия по установлению личности погибшего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Установление личности погибшего позволяет обнаружить и изобличить виновного; выбрать правильную тактику допроса обвиняемого /подозреваемого/; доказать форму вины и мотив убийства; решить вопрос находился ли виновный в состоянии необходимой обороны или состоянии аффекта; определить характер причиненного преступле</w:t>
        <w:softHyphen/>
        <w:t>нием вреда и ущерба; выявить и устранить обстоятельства, способствовавшие совершению преступлению; правильно квалифицировать содеянное; правильно назначить наказание винов</w:t>
        <w:softHyphen/>
        <w:t>ному.</w:t>
      </w:r>
    </w:p>
    <w:p>
      <w:pPr>
        <w:pStyle w:val="Normal"/>
        <w:widowControl w:val="false"/>
        <w:autoSpaceDE w:val="false"/>
        <w:ind w:firstLine="6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установления личности погибшего: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то погибший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Ф.И.О., пол, возраст и т.п./. Используйте имеющуюся информацию /доку</w:t>
        <w:softHyphen/>
        <w:t>менты, почта, записные книжки и т.д./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Если сведения о личности имеются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Можно ли считать, что личность погибшего достоверно установлена. Оцените материалы дела. При необходимости соберите дополнительные доказательства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делайте вывод о личности погибшего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Если личность погибшего не известна, то труп не обезображен и не в стадии поздних трупных явлений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знает ли погибшего кто-либо из местных из местных жителей. Допросите граждан, обнаруживших труп и оказавшихся на месте происшеств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Зафиксируйте внешность погибшего и его физические данные /пол, возраст, телосложение, упитанность, стрижка волос и др./, опишите, сфотографируйте труп, при необходимости изго</w:t>
        <w:softHyphen/>
        <w:t>товьте рисованный портрет, снимите посмертную маску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акие одежда, обувь находятся на погибшем, какие предметы, вещи находятся при нем, не </w:t>
      </w:r>
      <w:bookmarkStart w:id="0" w:name="OCRUncertain014"/>
      <w:r>
        <w:rPr>
          <w:sz w:val="28"/>
          <w:szCs w:val="28"/>
        </w:rPr>
        <w:t>у</w:t>
      </w:r>
      <w:bookmarkEnd w:id="0"/>
      <w:r>
        <w:rPr>
          <w:sz w:val="28"/>
          <w:szCs w:val="28"/>
        </w:rPr>
        <w:t>казывают ли они на личность погибшего. Сохраните и исследуйте обнаруженное, т.е.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а/ соответствует ли одежда размерам и санитарному состоянию тела, принадлежат ли обна</w:t>
        <w:softHyphen/>
        <w:t>руженные вещи и предметы, судя по следам на них и выделениям, погибшему. Осмотрите вещи, назначьте необходимые экспертизы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нет ли возле трупа, в карманах одежды, в вещах каких-либо документов, предметов, пыли и др., по которым можно судить о личности погибшего, месте его жительства, работе, связям, местах пребывания. Осмотрите названные объекты, назначьте необходимые экспертизы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/ где, когда изготовлены, проданы вещи, обнаруженные у погибшего, не были ли похище</w:t>
        <w:softHyphen/>
        <w:t>ны. Назначьте товароведческую экспертизу, сделайте необходимые запросы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г/ не ремонтировались ли обнаруженные вещи. Осмотрите их с участием специалиста. Выяс</w:t>
        <w:softHyphen/>
        <w:t>ните, какой и где проводился ремонт, насколько квалифицированно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д/ нет ли на одежде, обуви, вещах погибшего других следов, указывающих на его местопре</w:t>
        <w:softHyphen/>
        <w:t>бывание и личность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спользуйте полученную информацию для суждения о личности погибшего, местах его пре</w:t>
        <w:softHyphen/>
        <w:t>бывания и т.п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</w:rPr>
        <w:t xml:space="preserve">Нет ли на теле погибшего каких-либо примет, позволяющих его опознать /татуировки, родимые пятна, уродства и т.п./;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аков возраст погибшего. Не страдал ли он какими-либо заболеваниями, не было ли переломов, не перенес ли при жизни каких-либо хирургических операций, как давно и по какой ме</w:t>
        <w:softHyphen/>
        <w:t>тодике выполнены операции, какие тип, резус-принадлежность, группа крови, категория выделительства погибшего. Используйте возможности судебно-медицинской экспертизы трупа и результаты исследования микроследов на предметах, принадлежащих погибшему. При необхо</w:t>
        <w:softHyphen/>
        <w:t>димости сделайте рентгенограмму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указывает ли на личность погибшего состояние его зубного аппарата. При необходимос</w:t>
        <w:softHyphen/>
        <w:t>ти потребуйте изготовления слепков и моделей зубов и челюстей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Каков род занятий, профессия погибшего. Нет ли на руках и других частях тела следов, по которым можно судить о роде занятий, профессии. Не указывают ли на это предметы, обнару</w:t>
        <w:softHyphen/>
        <w:t>женные около трупа, мозоли на руках, содержимое из-под ногтей, между зубами, сера из ушей, загрязнение волос, содержимое карманов, пыль с одежды и других предметов погибшего. Нет ли признаков какого-либо профессионального заболевания. Организуйте изъятие и исследова</w:t>
        <w:softHyphen/>
        <w:t>ние названных выше следов и предметов, назначьте необходимые экспертизы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Зачем погибший прибыл на место происшествия, как вел себя там, не указывают ли эти обстоятельства на личность погибшего. Проанализируйте результаты осмотра места происшест</w:t>
        <w:softHyphen/>
        <w:t>вия, при необходимости проведите дополнительный осмотр, примените моделирование. При</w:t>
        <w:softHyphen/>
        <w:t>мите во внимание время совершения преступления и обстановку в районе происшеств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 кем общался погибший, какие места посетил, не позволяют ли эти данные установить личность погибшего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а/ используйте для суждения данные о внешности погибшего, его одежде, вещах, следах на обуви, в волосах и т.п. /см. выше/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нет ли алкоголя в крови, моче, желудке, его количество, давность принятия, степень опья</w:t>
        <w:softHyphen/>
        <w:t>нения. Где погибший приобретал и употреблял спиртные напитки. Изучите обстановку, выд</w:t>
        <w:softHyphen/>
        <w:t>виньте и проверьте версии. Учтите место и время совершения преступления. Дайте соответ</w:t>
        <w:softHyphen/>
        <w:t>ствующие задания органам дознан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/ не принимал ли наркотики, снотворные, другие медицинские препараты; г/ не принимал ли перед смертью пищу, когда, какую. Исследуете содержимое желудка, определите, где погибший принял и приобрел данную пищу. Выдвиньте и проверьте версии, учитывая распространенность вида пищи, обнаруженной в желудке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д/ не выполнял ли и не принимал ли гигиенические, косметические, лечебные и иные проце</w:t>
        <w:softHyphen/>
        <w:t>дуры, квалификация, место их выполнения; ж/ проследите путь погибшего к месту происшествия;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</w:rPr>
        <w:t>з/ оцените информацию в совокупности, определите места, в которых находился погибший, выясните, кто видел его в названных местах, не знают ли эти лица погибшего и тех граждан, с которыми он общался, как характеризуются последние. Дайте соответствующее задание орга</w:t>
        <w:softHyphen/>
        <w:t>нам дознания, организуйте поквартирный обход, допросите свидетелей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было ли заявлений об исчезновении граждан того района /города/, в котором обнаружен труп неизвестного. Не появлялись ли в районе преступления граждане, сходные с личностью погибшего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т ли информации в спецучетах: алфавитно-дактилоскопическом учете осужденных, за</w:t>
        <w:softHyphen/>
        <w:t>держанных и находящихся в розыске, дактилоскопическом учете лиц, заподозренных в совер</w:t>
        <w:softHyphen/>
        <w:t>шении преступлений, в учете без вести пропавших лиц. Проконтролируйте составление и направление в ИЦ карты неопознанного трупа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было ли каких-либо дополнительных событий в районе места происшествия, которые могут иметь отношение к преступлению и позволяют судить о личности погибшего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оставьте криминалистическую характеристику погибшего, используя при этом информа</w:t>
        <w:softHyphen/>
        <w:t>цию о времени, месте совершения преступления, коммуникационных, климатических и других особенностях района происшеств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оанализируйте информацию о погибшем и выдвиньте версии о его личности. Если дан</w:t>
        <w:softHyphen/>
        <w:t>ные позволяют, составьте список лиц, среди которых может находиться потерпевший, соберите сведения о них, "просейте" список с помощью криминалистической модели погибшего и проверьте следственно-оперативным путем. Примите во внимание возможность попытки со сторо</w:t>
        <w:softHyphen/>
        <w:t>ны виновного выдать погибшего за какое-то иное лицо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Если данных о личности погибшего нет, но имеются основания полагать, что он являлся местным жителем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едъявите труп лицам, хорошо знающим местное население. По окончанию осмотра места происшествия организуйте доступ общественности к телу. Используйте возможности средств массовой информации, органов дознан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Организуйте выявление лиц, безвестно исчезнувших из данного района /города/ в период соответствующий времени преступления, т.е.: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</w:rPr>
        <w:t>а/ не явившихся на работу, в учебное заведение, в т.ч. не вернувшихся из отпусков, команди</w:t>
        <w:softHyphen/>
        <w:t>ровки и т.д. Организуйте изучение табелей выхода на работу, журналов учета посещаемости, обратитесь к общественности предприятий, учреждений, при необходимости опросите сотруд</w:t>
        <w:softHyphen/>
        <w:t>ников. Используйте фотографию, рисунок погибшего и его информационную модель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не явившихся на вызов в военкомат, правоохранительные органы, органы социального обеспечения, медицинские учреждения, междугородный телефонный узел и др. учрежден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/ не появляющихся длительное время на месте своего проживания, в том числе лиц, кото</w:t>
        <w:softHyphen/>
        <w:t>рые уволились с работы, считаются выбывшими в другую местность. Опросите членов домовых комитетов, обратите внимание на факты беспокойного поведения домашних животных;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</w:rPr>
        <w:t>г/ не явившихся на регистрацию и посадку в самолет лиц, которым проданы авиа - и железно</w:t>
        <w:softHyphen/>
        <w:t>дорожные билеты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д/ не явившихся в учреждения организованного набора рабочих для места выезда по месту новой работы, в центры занятости населения; ж/ не явившихся на почту, в банк за получением пенсии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з/ не получающих длительное время на почте деньги по переводу, посылки, бандероли, а также корреспонденцию, адресованную до востребования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и/ не забирающих длительное время корреспонденцию из своих почтовых ящиков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к/ не получивших изготовленные по заказам костюмы, платья, обувь, протезы, медикаменты, очки и др. вещи в бытовых службах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л/ не получивших из прописки свои паспорта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м/ выписанных из домовых книг кем-либо другим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/ подавших документы на приватизацию жилья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оберите и изучите сведения о лицах, безвестно отсутствующих и используйте информацию для выдвижения версий о личности погибшего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Если имеются основания полагать, что погибший прибыл из другой местности: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спользуя имеющиеся данные о погибшем и принимая во внимание особенности района преступления, определите вероятное местопребывание погибшего до прибытия в район прес</w:t>
        <w:softHyphen/>
        <w:t xml:space="preserve">тупления и обстоятельства приезда: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а/ откуда прибыл потерпевший, где проживал, работал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когда прибыл в район происшеств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/ на каком транспорте прибыл, не делал ли пересадок, остановок, если да, то где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г/ зачем прибыл /в командировку, на учебу, лечение, экскурсию, юбилей, в гости, проездом в другую местность/. К кому прибыл /в какую организацию, учреждение/, не приехал ли к лицам, ведущим сомнительный образ жизни, способных на убийство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д/ один или с кем-то прибыл в район преступления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ж/ где остановился /в гостинице, общежитии, у частных лиц/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 помощью работников милиции и общественности выясните, кто из граждан собирался приехать из предполагаемого места проживания погибшего, но не прибыл либо приехал один, а не вместе с другим лицом, как предполагалось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было ли в районе преступления других событий, указывающих на возможность исчезно</w:t>
        <w:softHyphen/>
        <w:t xml:space="preserve">вения кого-либо из приезжих: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а/ невостребованного багажа, вещей из камеры хранения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б/ обнаружения документов /паспорт, трудовая книжка и т.п./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/ уничтожения документов и каких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г/ неполученной корреспонденции и переводов до востребования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д/ оставленных вещей /чемоданов, сумок/ в гостинице, общежитии;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ж/ внезапно прервавших командировку, учебу, лечение.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Используйте суждения и выявленные факты для организации работы по установлению личности погибшего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а/ при необходимости выявите и допросите работников транспорта и пассажиров, видевших потерпевшего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проверьте предприятия, гостиницы, общежития, выявите квартиры, в которых останавли</w:t>
        <w:softHyphen/>
        <w:t>ваются приезжие при отсутствии мест в гостинице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/ проведите поквартирный обход в районах предполагаемого пребывания потерпевшего; г/ если имеются данные о лицах, к которым мог прибыть погибший, выясните, нет ли у них документов, вещей потерпевшего и других следов его пребывания у данных лиц. Не поступали ли в их адрес телеграммы о приезде и т.д. Изучите личность названных граждан, проверьте воз</w:t>
        <w:softHyphen/>
        <w:t>можные мотивы умалчивания пребывания у них потерпевшего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и необходимости сделайте запрос в предполагаемые места пребывания погибшего и организуйте там выявление безвестно отсутствующих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Если имеются основания полагать, что труп привезен кем-либо или доставлен на место его обнаружения силами природы, установите место убийства. Используйте данные о способе пере</w:t>
        <w:softHyphen/>
        <w:t>мещения тела в месте убийства для установления личности погибшего.    Проверьте версии о личности погибшего: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а/ "просейте" список безвестно исчезнувших граждан с помощью информационной модели погибшего;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б/ идентифицируйте личность погибшего и исчезнувшего: предъявите для опознания труп, фотографию, посмертную маску погибшего, одежду; проведите криминалистическую эксперти</w:t>
        <w:softHyphen/>
        <w:t>зу по фотографии; назначьте судебно-медицинскую экспертизу; проведите дактилоскопическую экспертизу; идентифицируйте личность по одежде, обуви и иным предметам, а также по сово</w:t>
        <w:softHyphen/>
        <w:t>купности доказатель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99"/>
        <w:rPr>
          <w:sz w:val="28"/>
          <w:szCs w:val="28"/>
        </w:rPr>
      </w:pPr>
      <w:r>
        <w:rPr>
          <w:sz w:val="28"/>
          <w:szCs w:val="28"/>
        </w:rPr>
        <w:t xml:space="preserve">Если труп обезображен или в стадии поздних трупных явлений: 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 помощью судебного медика сделайте "туалет" трупа или реставрируйте его голову и лицо, сфотографируйте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Если обнаружены скелетированные останки или отдельные кости, выясните, все ли части скелета сохранились. Удалите осторожно землю и другие предметы, находящиеся на останках, опишите, сфотографируйте расположение костей в таком же виде как они находились в земле. Извлекайте останки вместе с грунтом, просейте или переберите землю для обнаружения всех частей трупа вплоть до самых малых /зубы, ногти, волосы и т.п./. Организуйте поиск недостаю</w:t>
        <w:softHyphen/>
        <w:t>щих частей в радиусе до нескольких сот метров, поскольку последние могли быть растащены животными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Установите, принадлежат ли кости человеку, одному или нескольким, каков пол, рост, возраст, телосложение, цвет волос, расовая и групповая принадлежность, используя познания специалистов в области судебной медицины, остеологии, медицинской криминалистики и др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ыясните состояние зубного аппарата погибшего, наличие аномалий развития, характер прикуса, наличие заболеваний и врачебных вмешательств /различные формы протезирования и лечения как отдаленного, так и ближайшего к моменту смерти/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 было ли у погибшего заболеваний, травм, хирургических операций, как давно и по какой методике они выполнены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т ли особенностей скелета, связанных с профессией погибшего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Нет ли на костных останках, под ними или возле них частей одежды, обуви, каких-либо предметов и вещей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С помощью специалиста в области медицинской криминалистики отреставрируйте голову методом скульптурного портрета для восстановления внешнего облика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Организуйте поиск исчезнувших лиц с учетом времени наступления смерти погибшего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Выдвиньте и проверьте версии о личности погибшего, для этого: соберите сравнительный материал и назначьте судебно-медицинскую экспертизу, используйте возможности товаровед</w:t>
        <w:softHyphen/>
        <w:t>ческой, криминалистических и иных экспертиз для идентификации личности погибшего, выполните другие вышеприведенные рекомендации.</w:t>
      </w:r>
    </w:p>
    <w:p>
      <w:pPr>
        <w:pStyle w:val="Normal"/>
        <w:widowControl w:val="false"/>
        <w:autoSpaceDE w:val="false"/>
        <w:ind w:firstLine="699"/>
        <w:rPr>
          <w:sz w:val="28"/>
          <w:szCs w:val="28"/>
        </w:rPr>
      </w:pPr>
      <w:r>
        <w:rPr>
          <w:sz w:val="28"/>
          <w:szCs w:val="28"/>
        </w:rPr>
        <w:t>Примерная структура криминалистической характеристики /модели погибшего/: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л, возраст, раса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изическое развитие, рост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нешний вид, папиллярные узоры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остояние здоровья, перенесенные заболевания, операции, время, методика их проведе</w:t>
        <w:softHyphen/>
        <w:t>ния. Группа крови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Функциональные признаки /хромота, походка и т.д./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Род занятий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Наличие профессиональных или спортивных навыков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Состояние психики, интеллекта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Материальное положение. Обладание определенными вещами и предметами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Социальная характеристика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удимость, состав семьи, связи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Отношение к виновному /знаком, не знаком/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тношение к местности, где совершено преступление /местный, не местный/.</w:t>
      </w:r>
    </w:p>
    <w:p>
      <w:pPr>
        <w:pStyle w:val="Normal"/>
        <w:widowControl w:val="false"/>
        <w:autoSpaceDE w:val="false"/>
        <w:ind w:firstLine="699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Место пребывания до преступления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25:00Z</dcterms:created>
  <dc:creator>User</dc:creator>
  <dc:description/>
  <cp:keywords/>
  <dc:language>en-US</dc:language>
  <cp:lastModifiedBy>Dima(F)</cp:lastModifiedBy>
  <dcterms:modified xsi:type="dcterms:W3CDTF">2006-02-25T06:26:00Z</dcterms:modified>
  <cp:revision>8</cp:revision>
  <dc:subject/>
  <dc:title>Установление личности потерпевшего</dc:title>
</cp:coreProperties>
</file>